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31" w:leader="none"/>
          <w:tab w:val="center" w:pos="4419" w:leader="none"/>
        </w:tabs>
        <w:rPr/>
      </w:pPr>
      <w:r>
        <w:rPr/>
        <w:tab/>
        <w:tab/>
        <w:t xml:space="preserve">TREINAMENTO – CRONOGRAM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uário:_________________</w:t>
      </w:r>
    </w:p>
    <w:p>
      <w:pPr>
        <w:pStyle w:val="Normal"/>
        <w:rPr/>
      </w:pPr>
      <w:r>
        <w:rPr/>
        <w:t>UASG:_________________________________________________________</w:t>
      </w:r>
    </w:p>
    <w:p>
      <w:pPr>
        <w:pStyle w:val="Normal"/>
        <w:rPr/>
      </w:pPr>
      <w:r>
        <w:rPr/>
        <w:t>CNPJ do Contratante:______________________________________________</w:t>
      </w:r>
    </w:p>
    <w:p>
      <w:pPr>
        <w:pStyle w:val="Normal"/>
        <w:rPr/>
      </w:pPr>
      <w:r>
        <w:rPr/>
        <w:t>Número do Processo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VITE N.º  _____/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bjeto: Contratação de uma empresa especializada para prestação dos serviços de limpeza e conservação do prédio Treinamento de Cronograma/BSB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066"/>
        <w:gridCol w:w="3059"/>
        <w:gridCol w:w="1700"/>
        <w:gridCol w:w="1215"/>
        <w:gridCol w:w="108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TEM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ÓDIGO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SCRIÇÃO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NIDADE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ALOR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ÇO DE LIMPEZA E CONSERVAÇÃO PREDIAL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m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 - Segue abaixo telas de inclusão deste aviso de licitação no </w:t>
      </w:r>
      <w:r>
        <w:rPr>
          <w:b/>
          <w:bCs/>
        </w:rPr>
        <w:t>SIDEC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 TREINO-SIASG,SIDEC,AVISO,IALAVISO ( INCLUI/ALTERA AVISO )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A: 05/06/2002           HORA: 13:06:03             USUARIO: HELENA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ASG : 201004 - MP-COORDENACAO GERAL DE RECURSOS LOGISTICOS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ODALIDADE DE LICITAÇÃO: 01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ÚMERO                 : 71___  2002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IPO RECURSO UTILIZADO : 1 -  NACIONAL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ASO DESEJE COPIAR OS ITENS DE UM AVISO EXISTENTE, INFORME OS CAMPOS ABAIX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M OS DADOS DO AVISO DE ORIGEM: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ODALIDADE DE LICITAÇÃO: __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ÚMERO                 : _____  ____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PF1=AJUDA PF3=SAI                                      </w:t>
            </w:r>
            <w:r>
              <w:rPr/>
              <w:t xml:space="preserve">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 TREINO-SIASG,SIDEC,AVISO,IALAVISO ( INCLUI/ALTERA AVISO )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ATA: 05/06/2002           HORA: 13:07:31             USUARIO: HELENA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UASG : 201004 - MP-COORDENACAO GERAL DE RECURSOS LOGISTICOS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01-CONVITE                                            NUMERO : 00071/2002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NUMERO DO PROCESSO: 2002_____________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OBJETO: Contratação de empresa especializada em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limpeza e conservação predial._________________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_______________________________________________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_______________________________________________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_______________________________________________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_______________________________________________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PF1=AJUDA PF3=SAI PF12=RETORNA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 TREINO-SIASG,SIDEC,AVISO,IALAVISO ( INCLUI/ALTERA AVISO )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ATA: 05/06/2002           HORA: 13:07:31             USUARIO: HELENA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UASG : 201004 - MP-COORDENACAO GERAL DE RECURSOS LOGISTICOS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01-CONVITE                                            NUMERO : 00071/2002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NUMERO DO PROCESSO: 2002_____________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OBJETO: Contratação de empresa especializada em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limpeza e conservação predial._________________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_______________________________________________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_______________________________________________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_______________________________________________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_______________________________________________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_______________________________________________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PF1=AJUDA PF3=SAI PF12=RETORNA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 TREINO-SIASG,SIDEC,AVISO,IALAVISO ( INCLUI/ALTERA AVISO )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ATA: 05/06/2002           HORA: 13:10:57             USUARIO: HELENA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UASG : 201004 - MP-COORDENACAO GERAL DE RECURSOS LOGISTICOS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01-CONVITE                                            NUMERO : 00071/2002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aso necessite, utilize o campo abaixo para informações  gerais  sobre  a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licitação, como o preço do edital, por exemplo. Não detalhe o conteúdo do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objeto do edital, pois contraria norma da Imprensa  Nacional,  implicando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em devolução da matéria.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INFORMAÇÕES GERAIS: Será cobrado uma taxa de R$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,00 pelo Edital._____________________________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_______________________________________________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_______________________________________________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_______________________________________________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_______________________________________________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_______________________________________________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_______________________________________________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PF1=AJUDA PF3=SAI PF12=RETORN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 TREINO-SIASG,SIDEC,AVISO,IALAVISO ( INCLUI/ALTERA AVISO )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A: 05/06/2002           HORA: 13:11:31             USUARIO: HELENA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ASG : 201004 - MP-COORDENACAO GERAL DE RECURSOS LOGISTICOS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01-CONVITE                                            NUMERO : 00071/2002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NTREGA DO EDITAL: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 partir de: 06062002      das 09 : 00 as 12 : 00 e das 14 : 00 as 17 : 00 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logradouro: Esplanada dos Minsterios Sala de Trei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namento._______________________________________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bairro    : Centro__________________________________        municipio: 970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ddd: 0061   telefone: 03131313    ramal: ____    fax: 03223322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NTREGA DA PROPOSTA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em  13062002  as  10 : 00 h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no mesmo endereco acima  : S (S=SIM , N=NAO)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logradouro: Esplanada dos Minsterios Sala de Trei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namento._______________________________________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bairro    : Centro__________________________________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OTAL DE ITENS DESTE AVISO: 00001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F1=AJUDA PF3=SAI PF12=RETORNA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 TREINO-SIASG,SIDEC,AVISO,IALAVISO ( INCLUI/ALTERA AVISO )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ATA: 05/06/2002           HORA: 13:12:22             USUÁRIO: HELENA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UASG : 201004 - MP-COORDENACAO GERAL DE RECURSOS LOGÍSTICOS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01-CONVITE                                            NÚMERO : 00071/2002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ITEM  MAT/SERV    DESCRIÇÃO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00001 000003999   LIMPEZA E CONSERVAÇÃO PREDIAL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s-ES_tradnl"/>
              </w:rPr>
              <w:t xml:space="preserve">QTDE: 01_____     UNIDADE: un______________________________________           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lang w:val="es-ES_tradnl"/>
              </w:rPr>
              <w:t xml:space="preserve"> </w:t>
            </w:r>
            <w:r>
              <w:rPr>
                <w:sz w:val="16"/>
              </w:rPr>
              <w:t xml:space="preserve">PF1=AJUDA PF3=SAI PF12=RETORNA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 TREINO-SIASG,SIDEC,AVISO,IALAVISO ( INCLUI/ALTERA AVISO )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ATA: 05/06/2002           HORA: 13:14:55             USUÁRIO: HELENA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UASG : 201004 - MP-COORDENACAO GERAL DE RECURSOS LOGÍSTICOS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ESCRIÇÃO DETALHADA: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impeza e conservação de salas, circulação, e banheiros.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PF1=AJUDA PF3=SAI PF12=RETORNA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 TREINO-SIASG,SIDEC,AVISO,IALAVISO ( INCLUI/ALTERA AVISO )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ATA: 05/06/2002           HORA: 13:15:43             USUARIO: HELENA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UASG : 201004 - MP-COORDENACAO GERAL DE RECURSOS LOGISTICOS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________________________________________________________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|                                                                                                                 |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|                                                                                                                 |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|    Se voce concluiu a entrada de dados e a mesma esta                          |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|                                                                                                                 |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|    pronta para ser divulgada, confirme a transação.                                |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|                                                                                                                 |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|________________________________________________________|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ONFIRMA TRANSAÇÃO     : c (C-CONFIRMA, N-NAO CONFIRMA)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PF1=AJUDA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 Simulação da publicação/divulgação da licitação. </w:t>
      </w:r>
    </w:p>
    <w:p>
      <w:pPr>
        <w:pStyle w:val="Normal"/>
        <w:rPr/>
      </w:pPr>
      <w:r>
        <w:rPr>
          <w:b/>
          <w:bCs/>
        </w:rPr>
        <w:t>SIASG- SIDEC – APOIO – CCL</w:t>
      </w:r>
      <w:r>
        <w:rPr/>
        <w:t xml:space="preserve"> (Simula publicação de compra com licitação)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 TREINO-SIASG,SIDEC,APOIO,CCL ( SIMULA PUBLICACAO CCL )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ATA: 05/06/2002           HORA: 13:16:43             USUARIO: HELENA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UASG : 200999 - MIN. DO PLANEJAMENTO ORCAMENTO E GESTAO/DF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UNIDADE GESTORA        : 201004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MODALIDADE DE LICITAÇÃO: 01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NÚMERO DA LICITAÇÃO    : 71___  2002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PF1=AJUDA PF3=SAI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 Registro dos Preços no SIREP.  </w:t>
      </w:r>
    </w:p>
    <w:p>
      <w:pPr>
        <w:pStyle w:val="Normal"/>
        <w:rPr/>
      </w:pPr>
      <w:r>
        <w:rPr/>
        <w:t xml:space="preserve">SIASG – SIREP – RESULTADO DA LICITAÇÃO – INCLUI ALTERA RESULT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NPJ DO FAVORECIDO: 00.000.000.0001-91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 TREINO-SIASG,SIREP,RESULTADO,IALRESULT ( INCLUI/ALTERA RESULTADO )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ATA: 05/06/2002           HORA: 13:23:26             USUARIO: HELENA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UASG : 201004 - MP-COORDENACAO GERAL DE RECURSOS LOGISTICOS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MODALIDADE LICITAÇÃO: 01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NÚMERO DA LICITAÇÃO : 00071/2002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NPJ/CPF DO VENCEDOR: 00000000000191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ITEM                : 00001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PF1=AJUDA PF3=SAI PF12=RETORNA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 TREINO-SIASG,SIREP,RESULTADO,IALRESULT ( INCLUI/ALTERA RESULTADO )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A: 05/06/2002           HORA: 13:24:08             USUÁRIO: HELENA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ASG : 201004 - MP-COORDENACAO GERAL DE RECURSOS LOGISTICOS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NVITE                                                NÚMERO: 00071/2002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NPJ/CPF DO VENCEDOR: 00000000000191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AZÃO SOCIAL/NOME   : BANCO DO BRASIL SA________________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_______________________________________________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TEM   : 00001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VIÇO: 000003999  - LIMPEZA E CONSERVACAO PREDIAL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QTDE: 0000001        UNIDADE: UN                                              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VALOR TOTAL: 0000012000 , 00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F1=AJUDA PF3=SAI PF12=RETORNA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 TREINO-SIASG,SIREP,RESULTADO,IALRESULT ( INCLUI/ALTERA RESULTADO )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A: 05/06/2002           HORA: 13:25:21             USUÁRIO: HELENA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ASG : 201004 - MP-COORDENACAO GERAL DE RECURSOS LOGISTICOS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NVITE                                                NÚMERO: 00071/2002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NPJ/CPF DO VENCEDOR: 00000000000191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AZÃO SOCIAL/NOME   : BANCO DO BRASIL SA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TEM   : 00001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VIÇO: 000003999 - LIMPEZA E CONSERVACAO PREDIAL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QTDE: 0000001        UNIDADE: UN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ÇO UNITÁRIO:        12.000,00        VALOR TOTAL:        12.000,00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NFIRMA ALTERACAO     : c (C-CONFIRMA, N-NAO CONFIRMA, A-ALTERA)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F1=AJUDA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- Após incluído o resultado o mesmo deverá ser  encerrado.</w:t>
      </w:r>
    </w:p>
    <w:p>
      <w:pPr>
        <w:pStyle w:val="Normal"/>
        <w:rPr/>
      </w:pPr>
      <w:r>
        <w:rPr/>
        <w:t>SIASG – SIREP – ENCERRAMENTO DE RESULTADO - ENCRESULT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 TREINO-SIASG,SIREP,RESULTADO,ENCRESULT ( ENCERRAMENTO DO RESULTADO )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A: 05/06/2002           HORA: 13:26:12             USUARIO: HELENA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ASG : 201004 - MP-COORDENACAO GERAL DE RECURSOS LOGISTICOS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ODALIDADE LICITACAO: 01 - CONVITE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O DA LICITACAO : 00071/2002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__________________________________________________________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¦                                                                                                                    ¦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¦   Ao confirmar a transacao os ITENS referentes a este                             ¦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¦                                                                                                                    ¦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¦   RESULTADO nao poderao mais ser ALTERADOS.                            ¦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¦                                                                                                                   ¦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__________________________________________________________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NFIRMA TRANSACAO     : c (C-CONFIRMA, N-NAO CONFIRMA)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F1=AJUDA 12=RETORNA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 Gerar empenho </w:t>
      </w:r>
    </w:p>
    <w:p>
      <w:pPr>
        <w:pStyle w:val="TextBody"/>
        <w:rPr/>
      </w:pPr>
      <w:r>
        <w:rPr/>
        <w:t>SIASG – EMPENHO – MINUTA DE EMPENHO – EMPENHO ATUAL - INFESTPROC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 TREINO-SIASG,EMPENHO,INFESTPROC ( INFORMA ESTRUTURA POR PROCESSO )___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A: 05/06/2002           HORA: 13:32:19             USUARIO: HELENA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ASG : 201004 - MP-COORDENACAO GERAL DE RECURSOS LOGISTICOS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MODALIDADE DA LICITACAO : 01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O DA LICITACAO     : 00071  2002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TEM DA LICITACAO       : 00001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F1=AJUDA PF3=SAI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 TREINO-SIASG,EMPENHO,INFESTPROC ( INFORMA ESTRUTURA POR PROCESSO )___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ATA: 05/06/2002           HORA: 13:34:29             USUÁRIO: HELENA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UASG : 201004 - MP-COORDENACAO GERAL DE RECURSOS LOGISTICOS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MODALIDADE DA LICITAÇÃO      : 01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NÚMERO DA LICITACAO          : 00071  2002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VALOR ESTIMADO DO ITEM 00001 : 12.000,00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NATUREZA DE DESPESA          : 339039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UG PAG   FONTE   GESTÃO  PTRES PLANO INTERNO   UGR           VALOR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 201004 0100000000 00001 083330  MSADM______  ______  12000____________ , 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 ______ __________ _____ ______  ___________  ______  _________________ , 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 ______ __________ _____ ______  ___________  ______  _________________ , 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 ______ __________ _____ ______  ___________  ______  _________________ , 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5 ______ __________ _____ ______  ___________  ______  _________________ , 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6 ______ __________ _____ ______  ___________  ______  _________________ , 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7 ______ __________ _____ ______  ___________  ______  _________________ , 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8 ______ __________ _____ ______  ___________  ______  _________________ , 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9 ______ __________ _____ ______  ___________  ______  _________________ , 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 ______ __________ _____ ______  ___________  ______  _________________ , 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ONFIRMA INCLUSAO      : P (C-CONFIRMA, N-NAO CONFIRMA, A-ALTERA, P-PROXIMA)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PF1=AJUDA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 – GERA MINUTA DE EMPENHO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 TREINO-SIASG,EMPENHO,GERAMIN ( GERA MINUTA DE EMPENHO )__________________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A: 05/06/2002           HORA: 13:35:20             USUARIO: HELENA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ASG: 201004 - MP-COORDENACAO GERAL DE RECURSOS LOGISTICOS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ODALIDADE LICITACAO : 01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O DA LICITACAO  : 00071 2002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NPJ/CPF DO FORNECEDOR: 00000000/0001-91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ANCO DO BRASIL SA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ITEM   COD ITEM                 VALOR TOTAL    UG/GESTAO/MINUTA/ITEM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  <w:lang w:val="en-US"/>
              </w:rPr>
              <w:t xml:space="preserve">MAT/SERV                                                      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( X ) 00001 00000399-9  S                   12.000,00                       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NFIRMA INCLUSAO      : C (C-CONFIRMA, N-NAO CONFIRMA, A-ALTERA)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F1=AJUDA PF3=SAI PF7=RECUA PF8=AVANCA PF12=RETORNA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 – ENVIA EMPENHO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 TREINO-SIASG,EMPENHO,EMPATUAL,ENVEMP ( ENVIA EMPENHO )__________________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A: 05/06/2002           HORA: 13:37:42             USUARIO: HELENA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ASG: 201004 - MP-COORDENACAO GERAL DE RECURSOS LOGISTICOS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ODALIDADE LICITACAO : 01  CONVITE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O DA LICITACAO  : 00071  2002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NPJ/CPF DO FORNECEDOR: 00000000/0001-91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</w:t>
            </w:r>
            <w:r>
              <w:rPr>
                <w:sz w:val="16"/>
              </w:rPr>
              <w:t xml:space="preserve">BANCO DO BRASIL SA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UG    GESTAO   MINUTA   ND         UGR                VALOR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PTRES     FONTE          PI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 X )   201004   00001   000597  339039     000000                  12.000,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083330   0100000000   MSADM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F1=AJUDA PF3=SAI PF7=RECUA PF8=AVANCA PF12=RETORNA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 TREINO-SIASG,EMPENHO,EMPATUAL,ENVEMP ( ENVIA EMPENHO )__________________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A: 05/06/2002           HORA: 13:37:42             USUARIO: HELENA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ASG: 201004 - MP-COORDENACAO GERAL DE RECURSOS LOGISTICOS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ODALIDADE LICITACAO : 01  CONVITE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O DA LICITACAO  : 00071  2002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NPJ/CPF DO FORNECEDOR: 00000000/0001-91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</w:t>
            </w:r>
            <w:r>
              <w:rPr>
                <w:sz w:val="16"/>
              </w:rPr>
              <w:t xml:space="preserve">BANCO DO BRASIL SA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O DA MINUTA: 000597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ODALIDADE DO EMPENHO: 1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Ê-EMPENHO DE REFERÊNCIA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ÚMERO      : ____ PE ______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G/GESTÃO   : 201004 / 00001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F1=AJUDA PF3=SAI PF12=RETORNA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 TREINO-SIASG,EMPENHO,EMPATUAL,ENVEMP ( ENVIA EMPENHO )__________________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A: 05/06/2002           HORA: 13:37:42             USUARIO: HELENA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ASG: 201004 - MP-COORDENACAO GERAL DE RECURSOS LOGISTICOS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ODALIDADE LICITACAO : 01  CONVITE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O DA LICITACAO  : 00071  2002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NPJ/CPF DO FORNECEDOR: 00000000/0001-91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</w:t>
            </w:r>
            <w:r>
              <w:rPr>
                <w:sz w:val="16"/>
              </w:rPr>
              <w:t xml:space="preserve">BANCO DO BRASIL SA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O DA MINUTA: 000597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ODALIDADE DO EMPENHO: 1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Ê-EMPENHO DE REFERÊNCIA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ÚMERO      : ____ PE ______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G/GESTÃO   : 201004 / 00001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F1=AJUDA PF3=SAI PF12=RETORNA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 TREINO-SIASG,EMPENHO,EMPATUAL,ENVEMP ( ENVIA EMPENHO )__________________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A: 05/06/2002           HORA: 13:46:17             USUARIO: HELENA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ASG: 201004 - MP-COORDENACAO GERAL DE RECURSOS LOGISTICOS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ODALIDADE LICITACAO : 01  CONVITE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O DA LICITACAO  : 00071  2002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NPJ/CPF DO FORNECEDOR: 00000000/0001-91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</w:t>
            </w:r>
            <w:r>
              <w:rPr>
                <w:sz w:val="16"/>
              </w:rPr>
              <w:t xml:space="preserve">BANCO DO BRASIL SA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O DA MINUTA: 000600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ONTE 0100000000 UG 201004 GESTAO 00001 PTRES 083330 PI MSADM       ND 339039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QTE DE ITENS        : 001    VALOR TOTAL EMPENHO: 12.000,00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ODALIDADE EMPENHO  : 1 - ORDINARIO     ESFERA: 1    UG RESPONSAVEL: 000000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A DE EMISSAO     : 05062002          INCISO: 02     AMPARO LEGAL: ________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G/GESTÃO FAVORECIDO: ______ / _____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GTO CONTRA ENTREGA : 0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INALIDADE/OBS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GAMENTO DA EMPRESA CONTRATADA PARA O OBJETO LICITADO. 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F1=AJUDA PF3=SAI PF12=RETORNA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 TREINO-SIASG,EMPENHO,EMPATUAL,ENVEMP ( ENVIA EMPENHO )__________________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ATA: 05/06/2002           HORA: 13:46:17             USUARIO: HELENA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UASG: 201004 - MP-COORDENACAO GERAL DE RECURSOS LOGISTICOS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MODALIDADE LICITACAO : 01  CONVITE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NUMERO DA LICITACAO  : 00071  2002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NPJ/CPF DO FORNECEDOR: 00000000/0001-91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 xml:space="preserve">BANCO DO BRASIL SA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IPO DO EMPENHO : ORDINARIO  NUMERO DA MINUTA: 000600 DATA EMISSAO: 05/06/20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FONTE        UG    GESTAO    PTRES       PI          ND       UGR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0100000000   201004   00001   083330   MSADM         339039   000000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QTE DE ITENS          VALOR DO EMPENHO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 xml:space="preserve">001                  12.000,00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S ITENS DO EMPENHO 2002900051 FORAM ENVIADOS OK TECLE &lt;ENTER&gt; PARA CONTINUA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PF1=AJUDA PF3=SAI PF12=RETORNA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– Registro do Extrato de Contrato. </w:t>
      </w:r>
    </w:p>
    <w:p>
      <w:pPr>
        <w:pStyle w:val="Normal"/>
        <w:rPr/>
      </w:pPr>
      <w:r>
        <w:rPr/>
        <w:t xml:space="preserve">SIASG – SICON – CONTRATO – INCLUI ALTERA CONTRATO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 TREINO-SIASG,SICON,CONTRATO,IALCONT ( INCLUI/ALTERA CONTRATO )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ATA: 05/06/2002           HORA: 13:50:18             USUARIO: HELENA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UASG : 201004 - MP-COORDENACAO GERAL DE RECURSOS LOGISTICOS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UASG             : 201004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TIPO DE CONTRATO : 50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PF1=AJUDA PF3=SAI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 TREINO-SIASG,SICON,CONTRATO,IALCONT ( INCLUI/ALTERA CONTRATO )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A: 05/06/2002           HORA: 13:51:23             USUÁRIO: HELENA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ASG : 201004 - MP-COORDENACAO GERAL DE RECURSOS LOGISTICOS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IPO                : 50 - CONTRATO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ÚMERO              : 00071/2002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ASG DA LICITAÇÃO   : 201004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ODALIDADE LICITAÇÃO: 01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ÚMERO DA LICITAÇÃO : 00071  2002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A DE PUBLICAÇÃO  : 06062002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mpenho referente ao Contrato com a Imprensa Nacional. Caso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ão preenchido, poderá acarretar a devolução da matéria.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ug: 201004   gestão: 00001   empenho: 2002 NE 900001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F1=AJUDA PF3=SAI PF12=RETORNA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 TREINO-SIASG,SICON,CONTRATO,IALCONT ( INCLUI/ALTERA CONTRATO )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A: 05/06/2002           HORA: 13:53:24             USUARIO: HELENA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ASG : 201004 - MP-COORDENACAO GERAL DE RECURSOS LOGISTICOS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ATO        N. 00071/2002 REFERENTE A CONVITE                N. 00071/20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BJETO: Contratação de empresa especializada pa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a o serviço de limpeza e conservação do predio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reinamento do Cronograma/BSB._________________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____________________________________________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____________________________________________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____________________________________________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____________________________________________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____________________________________________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____________________________________________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____________________________________________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____________________________________________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NPJ/CPF CONTRATADO: 00000000000191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SEJA CONTRATAR TODOS OS ITENS? (S/N): S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NPJ DO CONTRATANTE: 00000000000272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F1=AJUDA PF3=SAI PF12=RETORNA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 TREINO-SIASG,SICON,CONTRATO,IALCONT ( INCLUI/ALTERA CONTRATO )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A: 05/06/2002           HORA: 13:55:57             USUARIO: HELENA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ASG : 201004 - MP-COORDENACAO GERAL DE RECURSOS LOGISTICOS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. DO PROCESSO  : 2002_____________                    CONTRATO N. 00071/200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UNDAMENTO LEGAL: Lei 8666/93._________________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____________________________________________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____________________________________________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NPJ/CPF CONTRATADO: 00000000000191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AZAO SOC. : BANCO DO BRASIL SA________________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____________________________________________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NPJ DO CONTRATANTE: 00000000/0002-72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AZAO SOC. : BANCO DO BRASIL SA________________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____________________________________________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QUANTITATIVO PESSOAL: ______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ALOR GLOBAL        : 00000012000 , 00      VALOR DA PARCELA: ________ , __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RDEM EXEC. SERVICO : _______________       EXEC. CONTINUA  : s (S/N)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A DE VIGENCIA    :  de  01012002 a 31122002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A DE ASSINATURA  : 01012002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F1=AJUDA PF3=SAI PF12=RETORNA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 TREINO-SIASG,SICON,CONTRATO,IALCONT ( INCLUI/ALTERA CONTRATO )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A: 05/06/2002           HORA: 13:57:02             USUÁRIO: HELENA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ASG : 201004 - MP-COORDENACAO GERAL DE RECURSOS LOGISTICOS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 xml:space="preserve">D A D O S  O R Ç A M E N T Á R I O S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G     GESTÃO NOTA EMPENHO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1004 00001  2002 NE 900051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___ _____  ____    ______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___ _____  ____    ______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___ _____  ____    ______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___ _____  ____    ______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___ _____  ____    ______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___ _____  ____    ______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___ _____  ____    ______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___ _____  ____    ______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F1=AJUDA PF3=SAI PF12=RETORNA  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 TREINO-SIASG,SICON,CONTRATO,IALCONT ( INCLUI/ALTERA CONTRATO )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A: 05/06/2002           HORA: 13:57:51             USUÁRIO: HELENA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ASG : 201004 - MP-COORDENACAO GERAL DE RECURSOS LOGISTICOS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 xml:space="preserve">D A D O S  O R Ç A M E N T Á R I O S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G      GESTÃO NOTA EMPENHO   DATA      PROG TRABALHO      FONTE REC  NAT.DES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1004  00001  2002 NE 900051 05062002  083330             0100000000 339039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NFIRMA INCLUSAO      : c  (C CONFIRMA, não CONFIRMA, A-ALTERA)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F1=AJUDA PF3=SAI PF12=RETORNA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 TREINO-SIASG,SICON,CONTRATO,IALCONT ( INCLUI/ALTERA CONTRATO )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A: 05/06/2002           HORA: 13:58:25             USUARIO: HELENA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ASG : 201004 - MP-COORDENACAO GERAL DE RECURSOS LOGISTICOS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________________________________________________________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|                                                                                                                |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|                                                                                                                |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|    Se você concluiu a entrada de dados e a mesma está                         |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|                                                                                                                |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|    pronta para ser PUBLICADA, confirme a transação.                        |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|                                                                                                                |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|________________________________________________________|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NFIRMA TRANSAÇÃO     : c (confirma, não CONFIRMA)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F1=AJUDA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 -  Simular  a publicação do Extrato de Contrato. </w:t>
      </w:r>
    </w:p>
    <w:p>
      <w:pPr>
        <w:pStyle w:val="Normal"/>
        <w:rPr/>
      </w:pPr>
      <w:r>
        <w:rPr/>
        <w:t>SIDEC – APOIO - SIMULA PUBLICAÇÃO DO CONTRATO—SIMCONT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 TREINO-SIASG,SIDEC,APOIO,SIMCONT ( SIMULA PUBLICACAO DO CONTRATO )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ATA: 05/06/2002           HORA: 14:03:01             USUARIO: HELENA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UASG : 201004 - MP-COORDENACAO GERAL DE RECURSOS LOGISTICOS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TIPO DE CONTRATO  : 50 - CONTRATO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UNIDADE GESTORA   : 201004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NUMERO DO CONTRATO: 71___  2002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PF1=AJUDA PF3=SAI PF12=RETORNA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ESTÃO DE CONTRATO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–</w:t>
      </w:r>
      <w:r>
        <w:rPr>
          <w:sz w:val="32"/>
        </w:rPr>
        <w:t xml:space="preserve"> </w:t>
      </w:r>
      <w:r>
        <w:rPr/>
        <w:t>GERAR CRONOGRAMA</w:t>
      </w:r>
    </w:p>
    <w:p>
      <w:pPr>
        <w:pStyle w:val="Normal"/>
        <w:ind w:firstLine="360"/>
        <w:jc w:val="both"/>
        <w:rPr/>
      </w:pPr>
      <w:r>
        <w:rPr/>
        <w:t xml:space="preserve">È a inclusão do Cronograma Físico/financeiro anexo ao contrato, no sistema SIASG, para acompanhamento de sua gestão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– </w:t>
      </w:r>
      <w:r>
        <w:rPr/>
        <w:t>INICIALIZA CRONOGRAMA</w:t>
      </w:r>
    </w:p>
    <w:p>
      <w:pPr>
        <w:pStyle w:val="Corpodetexto2"/>
        <w:rPr/>
      </w:pPr>
      <w:r>
        <w:rPr/>
        <w:t>SIASG/CRONOGRAMA/GERA CRONOGRAMA – INICIALIZA CRONOGRAMA</w:t>
      </w:r>
    </w:p>
    <w:p>
      <w:pPr>
        <w:pStyle w:val="Corpodetexto2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__ TREINO-SIASG,CRONOGRAMA,GERACRONO,INICRONO ( INICIALIZA CRONOGRAMA )_______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 xml:space="preserve">DATA: 05/06/2002           HORA: 14:12:07             USUARIO: HELENA         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 xml:space="preserve">UASG : 201004 - MP-COORDENACAO GERAL DE RECURSOS LOGISTICOS                   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 xml:space="preserve">MODALIDADE DE COMPRA: 01    NUMERO: 71___  2002                               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                  </w:t>
            </w:r>
            <w:r>
              <w:rPr>
                <w:b w:val="false"/>
                <w:bCs w:val="false"/>
                <w:sz w:val="16"/>
              </w:rPr>
              <w:t xml:space="preserve">OU                                                          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 xml:space="preserve">TIPO CONTRATO       : __    NUMERO: _____  2002                               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PF1=AJUDA PF3=SAI PF12=RETORNA                                                                             </w:t>
            </w:r>
          </w:p>
        </w:tc>
      </w:tr>
    </w:tbl>
    <w:p>
      <w:pPr>
        <w:pStyle w:val="Corpodetexto2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 TREINO-SIASG,CRONOGRAMA,GERACRONO,INICRONO ( INICIALIZA CRONOGRAMA )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ATA: 05/06/2002           HORA: 14:12:47             USUARIO: HELENA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UASG : 201004 - MP-COORDENACAO GERAL DE RECURSOS LOGISTICOS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MODALIDADE DE COMPRA: 01   NUMERO: 00071 / 2002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</w:t>
            </w:r>
            <w:r>
              <w:rPr>
                <w:sz w:val="16"/>
              </w:rPr>
              <w:t xml:space="preserve">----  CONTRATO  -----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UG    GESTAO   EMPENHO       FORNECEDOR       UASG   TIPO  NUMERO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------ ------  ----------  ------------------  ------  --  ---------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 X )  201004  00001  2002900051  00.000.000/0001-91  201004  50  000712002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F1=AJUDA PF3=SAI PF7=RECUA PF8=AVANCA PF12=RETORNA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 TREINO-SIASG,CRONOGRAMA,GERACRONO,INICRONO ( INICIALIZA CRONOGRAMA )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ATA: 05/06/2002           HORA: 14:13:29             USUARIO: HELENA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UASG : 201004 - MP-COORDENACAO GERAL DE RECURSOS LOGISTICOS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8">
                      <wp:simplePos x="0" y="0"/>
                      <wp:positionH relativeFrom="page">
                        <wp:posOffset>3556635</wp:posOffset>
                      </wp:positionH>
                      <wp:positionV relativeFrom="paragraph">
                        <wp:posOffset>-42545</wp:posOffset>
                      </wp:positionV>
                      <wp:extent cx="1711960" cy="1414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960" cy="141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TIPO CRONOGRAMA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---------------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1 - SERVICOS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2 - FORNECIMENTO D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MATERIAL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3 - OBRA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TECLE &lt;ENTER&gt; PARA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CONTINUAR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1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34.8pt;height:111.4pt;mso-wrap-distance-left:7.05pt;mso-wrap-distance-right:7.05pt;mso-wrap-distance-top:0pt;mso-wrap-distance-bottom:0pt;margin-top:-3.35pt;mso-position-vertical-relative:text;margin-left:280.05pt;mso-position-horizontal-relative:page">
                      <v:textbox inset="0in,0in,0in,0in">
                        <w:txbxContent>
                          <w:tbl>
                            <w:tblPr>
                              <w:tblW w:w="1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6"/>
                            </w:tblGrid>
                            <w:tr>
                              <w:trPr/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TIPO CRONOGRAMA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 - SERVICOS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2 - FORNECIMENTO DE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MATERIAL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3 - OBRA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TECLE &lt;ENTER&gt; PARA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CONTINUAR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PERIODO VIGENCIA   : 01012002  A    31122002                                  </w:t>
            </w:r>
          </w:p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IPO DE CRONOGRAMA : 1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FIRMA TRANSACAO     : C (C-CONFIRMA, N-NAO CONFIRMA, A-ALTERA)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F1=AJUDA F3=SAI PF12=RETORNA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 TREINO-SIASG,CRONOGRAMA,GERACRONO,INICRONO ( INICIALIZA CRONOGRAMA )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ATA: 05/06/2002           HORA: 14:16:44             USUARIO: HELENA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UASG : 201004 - MP-COORDENACAO GERAL DE RECURSOS LOGISTICOS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FOI GERADO O CRONOGRAMA : 00020/2002 COM 00001 ITEN(S)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ESEJA INCLUIR ETAPA : S (S-SIM, N-NAO)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</w:t>
            </w:r>
            <w:r>
              <w:rPr>
                <w:sz w:val="16"/>
              </w:rPr>
              <w:t>TRANSAÇÃO ANTERIOR EFETIVADA COM SUCESS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F1=AJUDA PF3=SAI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 SIASG-HOM,CRONOGRAMA,GERACRONO,CADAETAPA ( CADASTRA ETAPA )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ATA: 05/06/2002           HORA: 14:18:36             USUARIO: HELENA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UASG : 201004 - MP-COORDENACAO GERAL DE RECURSOS LOGISTICOS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UMERO DO CRONOGRAMA : 00020 / 2002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985</wp:posOffset>
                      </wp:positionV>
                      <wp:extent cx="2374900" cy="11372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0" cy="1137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7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 xml:space="preserve">ASSINALE COM 'X' O ITEM DESEJADO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 xml:space="preserve">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4"/>
                                          </w:rPr>
                                          <w:t xml:space="preserve">( X )   00001  LIMPEZA E CONSERVACAO PREDIAL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 xml:space="preserve">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 xml:space="preserve">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 xml:space="preserve">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 xml:space="preserve">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 xml:space="preserve">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4"/>
                                          </w:rPr>
                                          <w:t xml:space="preserve">PF1=AJUDA PF7=RECUA PF8=AVANCA PF12=RETORNA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 xml:space="preserve">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87pt;height:89.55pt;mso-wrap-distance-left:7.05pt;mso-wrap-distance-right:0pt;mso-wrap-distance-top:0pt;mso-wrap-distance-bottom:0pt;margin-top:-0.55pt;mso-position-vertical-relative:text;margin-left:247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21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40"/>
                            </w:tblGrid>
                            <w:tr>
                              <w:trPr/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ASSINALE COM 'X' O ITEM DESEJADO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( X )   00001  LIMPEZA E CONSERVACAO PREDIAL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PF1=AJUDA PF7=RECUA PF8=AVANCA PF12=RETORNA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UMERO DO ITEM       : _____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INFORME ETAPA OU SUBETAPA PARA ALTERA-LA/EXCLUI-LA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UMERO DA ETAPA      : ___             NUMERO DA SUBETAPA: ___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(X) INCLUIR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( _ ) ALTERAR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( _ ) EXCLUIR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F1=AJUDA PF3=SAI PF12=RETORNA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 SIASG-HOM,CRONOGRAMA,GERACRONO,CADAETAPA ( CADASTRA ETAPA )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ATA: 05/06/2002           HORA: 14:22:32             USUARIO: HELENA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UASG : 201004 - MP-COORDENACAO GERAL DE RECURSOS LOGISTICOS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NUMERO DO CRONOGRAMA : 00020 / 2002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NUMERO DO ITEM       : 00001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LIMPEZA E CONSERVACAO PREDIAL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NUMERO DA ETAPA      : 001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ESCRICAO       : Limpeza de Salas. 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ONFIRMA INCLUSAO   : c (C-CONFIRMA, N-NAO CONFIRMA, A-ALTERA)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PF1=AJUDA PF3=SAI PF12=RETORNA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 SIASG-HOM,CRONOGRAMA,GERACRONO,CADAETAPA ( CADASTRA ETAPA )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ATA: 05/06/2002           HORA: 14:24:29             USUARIO: HELENA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UASG : 201004 - MP-COORDENACAO GERAL DE RECURSOS LOGISTICOS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UMERO DO CRONOGRAMA : 00020 / 2002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UMERO DO ITEM       : 00001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LIMPEZA E CONSERVACAO PREDIAL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UMERO DA ETAPA      : 002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SCRICAO       : Limpeza da Circulação(corredores). 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FIRMA INCLUSAO   : C (C-CONFIRMA, N-NAO CONFIRMA, A-ALTERA)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F1=AJUDA PF3=SAI PF12=RETORNA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 SIASG-HOM,CRONOGRAMA,GERACRONO,CADAETAPA ( CADASTRA ETAPA )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ATA: 05/06/2002           HORA: 14:25:30             USUARIO: HELENA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UASG : 201004 - MP-COORDENACAO GERAL DE RECURSOS LOGISTICOS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UMERO DO CRONOGRAMA : 00020 / 2002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UMERO DO ITEM       : 00001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LIMPEZA E CONSERVACAO PREDIAL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UMERO DA ETAPA      : 003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SCRICAO       : Limpeza de Banheiros. 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FIRMA INCLUSAO   : C (C-CONFIRMA, N-NAO CONFIRMA, A-ALTERA)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F1=AJUDA PF3=SAI PF12=RETORNA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 Exemplo temos 03 etapas. O sistema passará automaticamente nomeando a próxima etapa. Caso não tenha mais etapas a ser incluído, como é o nosso exemplo, usar PF3 ou PF12.  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 SIASG-HOM,CRONOGRAMA,GERACRONO,CADAETAPA ( CADASTRA ETAPA )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ATA: 05/06/2002           HORA: 14:26:24             USUARIO: HELENA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UASG : 201004 - MP-COORDENACAO GERAL DE RECURSOS LOGISTICOS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UMERO DO CRONOGRAMA : 00020 / 2002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UMERO DO ITEM       : 00001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LIMPEZA E CONSERVAÇÃO PREDIAL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UMERO DA ETAPA      : 004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SCRIÇÃO       : 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F1=AJUDA PF3=SAI PF12=RETORNA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 – CADASTRA PARCELA REFENTES A CADA ETAPA.  </w:t>
      </w:r>
    </w:p>
    <w:p>
      <w:pPr>
        <w:pStyle w:val="Normal"/>
        <w:jc w:val="both"/>
        <w:rPr/>
      </w:pPr>
      <w:r>
        <w:rPr/>
        <w:t xml:space="preserve">SIASG – CRONOGRAMA – GERACRONO – INCLUI PARCELA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__ TREINO-SIASG,CRONOGRAMA,GERACRONO,INCPARCELA ( INCLUI PARCELA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ATA: 05/06/2002           HORA: 14:35:13             USUARIO: HELENA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UASG : 201004 - MP-COORDENACAO GERAL DE RECURSOS LOGISTICOS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CRONOGRAMA                COMPRA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---------------------     -------------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X  201004 - 00020 / 2002     01-00071/2002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F1=AJUDA  PF3=SAI  PF7=RECUA  PF8=AVANCA  PF12=RETORNA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__ TREINO-SIASG,CRONOGRAMA,GERACRONO,INCPARCELA ( INCLUI PARCELA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ATA: 05/06/2002           HORA: 14:39:31             USUARIO: HELENA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UASG : 201004 - MP-COORDENACAO GERAL DE RECURSOS LOGISTICOS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NUMERO DO CRONOGRAMA : 00020 / 2002    VIGENCIA    : 01/01/2002 A  31/12/2002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ONVITE: 00071/2002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ITEM      CODIGO   DESCRICAO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X   00001  000003999   LIMPEZA E CONSERVACAO PREDIAL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PF1=AJUDA  PF3=SAI  PF7=RECUA  PF8=AVANCA  PF12=RETORNA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__ TREINO-SIASG,CRONOGRAMA,GERACRONO,INCPARCELA ( INCLUI PARCELA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ATA: 05/06/2002           HORA: 14:40:06             USUARIO: HELENA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UASG : 201004 - MP-COORDENACAO GERAL DE RECURSOS LOGISTICOS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NUMERO DO CRONOGRAMA : 00020 / 2002    VIGENCIA    : 01/01/2002 A  31/12/2002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ONVITE: 00071/2002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ITEM:  00001 - 000003999 - LIMPEZA E CONSERVACAO PREDIAL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ETAPA     DESCRICAO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X     001     Limpeza de Salas.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_     002     Limpeza da Circulação(corredores).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_     003     Limpeza de Banheiros.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PF1=AJUDA  PF3=SAI  PF7=RECUA  PF8=AVANCA  PF12=RETORNA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__ TREINO-SIASG,CRONOGRAMA,GERACRONO,INCPARCELA ( INCLUI PARCELA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ATA: 05/06/2002           HORA: 14:42:08             USUARIO: HELENA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UASG : 201004 - MP-COORDENACAO GERAL DE RECURSOS LOGISTICOS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UMERO DO CRONOGRAMA : 00020 / 2002    VIGENCIA    : 01/01/2002 A  31/12/2002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VITE: 00071/2002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TEM:  00001 - 000003999 - LIMPEZA E CONSERVACAO PREDIAL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QUANTIDADE   :                  1      QTDE ACUMULADO   :                   1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VALOR DO ITEM:          12.000,00      VALOR ACUMULADO  :            1.000,00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ETAPA        : 001 - Limpeza de Salas.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FORMACOES PREVISTAS PARA A PARCELA: 001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-----------------------------------------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QUANTIDADE       :         1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VALOR DA PARCELA :                1.000,00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DATA INICIO      : 01/01/2002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DATA TERMINO     : 31/03/2002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QTDE DIAS UTEIS  :   63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FIRMA INCLUSAO:     : C (C-CONFIRMA, N-NAO CONFIRMA, A-ALTERA)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F1=AJUDA  PF3=SAI  PF12=RETORNA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__ TREINO-SIASG,CRONOGRAMA,GERACRONO,INCPARCELA ( INCLUI PARCELA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ATA: 05/06/2002           HORA: 14:44:26             USUARIO: HELENA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UASG : 201004 - MP-COORDENACAO GERAL DE RECURSOS LOGISTICOS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UMERO DO CRONOGRAMA : 00020 / 2002    VIGENCIA    : 01/01/2002 A  31/12/2002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VITE: 00071/2002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TEM:  00001 - 000003999 - LIMPEZA E CONSERVACAO PREDIAL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QUANTIDADE   :                  1      QTDE ACUMULADO   :                   1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VALOR DO ITEM:          12.000,00      VALOR ACUMULADO  :            1.000,00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ETAPA        : 001 - Limpeza de Salas.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FORMACOES PREVISTAS PARA A PARCELA: 001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-----------------------------------------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QUANTIDADE       :         1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VALOR DA PARCELA :                1.000,00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DATA INICIO      : 01/01/2002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DATA TERMINO     : 31/03/2002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ESEJA REPETIR A PARCELA ACIMA?  N (S-SIM, N-NAO)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IGITE O NUMERO DE VEZES:  ____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F1=AJUDA PF12=RETORNA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__ TREINO-SIASG,CRONOGRAMA,GERACRONO,INCPARCELA ( INCLUI PARCELA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ATA: 05/06/2002           HORA: 14:48:54             USUARIO: HELENA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UASG : 201004 - MP-COORDENACAO GERAL DE RECURSOS LOGISTICOS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NUMERO DO CRONOGRAMA : 00020 / 2002    VIGENCIA    : 01/01/2002 A  31/12/2002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ONVITE: 00071/2002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ITEM:  00001 - 000003999 - LIMPEZA E CONSERVACAO PREDIAL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QUANTIDADE   :                  1      QTDE ACUMULADO   :                   1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VALOR DO ITEM:          12.000,00      VALOR ACUMULADO  :            2.000,00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ETAPA        : 001 - Limpeza de Salas.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INFORMACOES PREVISTAS PARA A PARCELA: 002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----------------------------------------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QUANTIDADE       :         1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VALOR DA PARCELA :                1.000,00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DATA INICIO      : 01/04/2002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DATA TERMINO     : 30/06/2002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QTDE DIAS UTEIS  :   65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ONFIRMA INCLUSAO:     : C (C-CONFIRMA, N-NAO CONFIRMA, A-ALTERA)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PF1=AJUDA  PF3=SAI  PF12=RETORNA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__ TREINO-SIASG,CRONOGRAMA,GERACRONO,INCPARCELA ( INCLUI PARCELA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ATA: 05/06/2002           HORA: 14:51:11             USUARIO: HELENA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UASG : 201004 - MP-COORDENACAO GERAL DE RECURSOS LOGISTICOS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UMERO DO CRONOGRAMA : 00020 / 2002    VIGENCIA    : 01/01/2002 A  31/12/2002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VITE: 00071/2002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TEM:  00001 - 000003999 - LIMPEZA E CONSERVACAO PREDIAL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QUANTIDADE   :                  1      QTDE ACUMULADO   :                   1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VALOR DO ITEM:          12.000,00      VALOR ACUMULADO  :            3.000,00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ETAPA        : 001 - Limpeza de Salas.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INFORMACOES PREVISTAS PARA A PARCELA: 003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-----------------------------------------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QUANTIDADE       :         1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VALOR DA PARCELA :                1.000,00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DATA INICIO      : 01/07/2002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DATA TERMINO     : 30/09/2002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QTDE DIAS UTEIS  :   66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FIRMA INCLUSAO:     : C (C-CONFIRMA, N-NAO CONFIRMA, A-ALTERA)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F1=AJUDA  PF3=SAI  PF12=RETORNA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__ TREINO-SIASG,CRONOGRAMA,GERACRONO,INCPARCELA ( INCLUI PARCELA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ATA: 05/06/2002           HORA: 14:52:35             USUARIO: HELENA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UASG : 201004 - MP-COORDENACAO GERAL DE RECURSOS LOGISTICOS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UMERO DO CRONOGRAMA : 00020 / 2002    VIGENCIA    : 01/01/2002 A  31/12/2002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VITE: 00071/2002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TEM:  00001 - 000003999 - LIMPEZA E CONSERVACAO PREDIAL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QUANTIDADE   :                  1      QTDE ACUMULADO   :                   1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VALOR DO ITEM:          12.000,00      VALOR ACUMULADO  :            4.000,00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ETAPA        : 001 - Limpeza de Salas.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FORMACOES PREVISTAS PARA A PARCELA: 004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-----------------------------------------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QUANTIDADE       :         1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VALOR DA PARCELA :                1.000,00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DATA INICIO      : 01/10/2002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DATA TERMINO     : 31/12/2002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QTDE DIAS UTEIS  :   64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FIRMA INCLUSAO:     : C (C-CONFIRMA, N-NAO CONFIRMA, A-ALTERA)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F1=AJUDA  PF3=SAI  PF12=RETORNA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__ TREINO-SIASG,CRONOGRAMA,GERACRONO,INCPARCELA ( INCLUI PARCELA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ATA: 05/06/2002           HORA: 14:57:14             USUARIO: HELENA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UASG : 201004 - MP-COORDENACAO GERAL DE RECURSOS LOGISTICOS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NUMERO DO CRONOGRAMA : 00020 / 2002    VIGENCIA    : 01/01/2002 A  31/12/2002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ONVITE: 00071/2002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ITEM:  00001 - 000003999 - LIMPEZA E CONSERVACAO PREDIAL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QUANTIDADE   :                  1      QTDE ACUMULADO   :                   1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VALOR DO ITEM:          12.000,00      VALOR ACUMULADO  :            5.000,00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ETAPA        : 002 - Limpeza da Circulação(corredores).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INFORMACOES PREVISTAS PARA A PARCELA: 001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----------------------------------------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QUANTIDADE       :         1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VALOR DA PARCELA :                1.000,00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DATA INICIO      : 01/01/2002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DATA TERMINO     : 31/03/2002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QTDE DIAS UTEIS  :   63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ONFIRMA INCLUSAO:     : C (C-CONFIRMA, N-NAO CONFIRMA, A-ALTERA)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PF1=AJUDA  PF3=SAI  PF12=RETORNA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__ TREINO-SIASG,CRONOGRAMA,GERACRONO,INCPARCELA ( INCLUI PARCELA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ATA: 05/06/2002           HORA: 14:58:40             USUARIO: HELENA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UASG : 201004 - MP-COORDENACAO GERAL DE RECURSOS LOGISTICOS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NUMERO DO CRONOGRAMA : 00020 / 2002    VIGENCIA    : 01/01/2002 A  31/12/2002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ONVITE: 00071/2002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ITEM:  00001 - 000003999 - LIMPEZA E CONSERVACAO PREDIAL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QUANTIDADE   :                  1      QTDE ACUMULADO   :                   1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VALOR DO ITEM:          12.000,00      VALOR ACUMULADO  :            6.000,00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ETAPA        : 002 - Limpeza da Circulação(corredores).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INFORMACOES PREVISTAS PARA A PARCELA: 002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QUANTIDADE       :         1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VALOR DA PARCELA :                1.000,00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DATA INICIO      : 01/04/2002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DATA TERMINO     : 30/06/2002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QTDE DIAS UTEIS  :   65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ONFIRMA INCLUSAO:     : C (C-CONFIRMA, N-NAO CONFIRMA, A-ALTERA)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PF1=AJUDA  PF3=SAI  PF12=RETORNA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__ TREINO-SIASG,CRONOGRAMA,GERACRONO,INCPARCELA ( INCLUI PARCELA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ATA: 05/06/2002           HORA: 15:00:32             USUARIO: HELENA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UASG : 201004 - MP-COORDENACAO GERAL DE RECURSOS LOGISTICOS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NUMERO DO CRONOGRAMA : 00020 / 2002    VIGENCIA    : 01/01/2002 A  31/12/2002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ONVITE: 00071/2002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ITEM:  00001 - 000003999 - LIMPEZA E CONSERVACAO PREDIAL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QUANTIDADE   :                  1      QTDE ACUMULADO   :                   1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VALOR DO ITEM:          12.000,00      VALOR ACUMULADO  :            7.000,00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ETAPA        : 002 - Limpeza da Circulação(corredores).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INFORMACOES PREVISTAS PARA A PARCELA: 003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----------------------------------------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QUANTIDADE       :         1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VALOR DA PARCELA :                1.000,00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DATA INICIO      : 01/07/2002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DATA TERMINO     : 30/09/2002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ESEJA REPETIR A PARCELA ACIMA?  N (S-SIM, N-NAO)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ASO AFIRMATIVO, DIGITE O NUMERO DE VEZES:  ___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PF1=AJUDA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__ TREINO-SIASG,CRONOGRAMA,GERACRONO,INCPARCELA ( INCLUI PARCELA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ATA: 05/06/2002           HORA: 15:01:11             USUARIO: HELENA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UASG : 201004 - MP-COORDENACAO GERAL DE RECURSOS LOGISTICOS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NUMERO DO CRONOGRAMA : 00020 / 2002    VIGENCIA    : 01/01/2002 A  31/12/2002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ONVITE: 00071/2002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ITEM:  00001 - 000003999 - LIMPEZA E CONSERVACAO PREDIAL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QUANTIDADE   :                  1      QTDE ACUMULADO   :                   1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VALOR DO ITEM:          12.000,00      VALOR ACUMULADO  :            8.000,00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ETAPA        : 002 - Limpeza da Circulação(corredores).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FORMACOES PREVISTAS PARA A PARCELA: 004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----------------------------------------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QUANTIDADE       :         1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VALOR DA PARCELA :                1.000,00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DATA INICIO      : 01/10/2002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DATA TERMINO     : 31/12/2002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QTDE DIAS UTEIS  :   64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ONFIRMA INCLUSAO:     : C (C-CONFIRMA, N-NAO CONFIRMA, A-ALTERA)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PF1=AJUDA  PF3=SAI  PF12=RETORNA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  <w:t xml:space="preserve">Automaticamente o sistema vai passando para o próximo número de parcelas. Atentamos para esta observação. Para voltar e incluir parcelas da próxima etapa, se houver,  utilizar PF12.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__ TREINO-SIASG,CRONOGRAMA,GERACRONO,INCPARCELA ( INCLUI PARCELA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ATA: 05/06/2002           HORA: 15:04:13             USUARIO: HELENA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UASG : 201004 - MP-COORDENACAO GERAL DE RECURSOS LOGISTICOS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UMERO DO CRONOGRAMA : 00020 / 2002    VIGENCIA    : 01/01/2002 A  31/12/2002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VITE: 00071/2002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TEM:  00001 - 000003999 - LIMPEZA E CONSERVACAO PREDIAL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QUANTIDADE   :                  1      QTDE ACUMULADO   :                   1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VALOR DO ITEM:          12.000,00      VALOR ACUMULADO  :            9.000,00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ETAPA        : 003 - Limpeza de Banheiros.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FORMACOES PREVISTAS PARA A PARCELA: 001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-----------------------------------------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QUANTIDADE       :         1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VALOR DA PARCELA :                1.000,00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DATA INICIO      : 01/01/2002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DATA TERMINO     : 31/03/2002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QTDE DIAS UTEIS  :   63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FIRMA INCLUSAO:     : c (C-CONFIRMA, N-NAO CONFIRMA, A-ALTERA)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F1=AJUDA  PF3=SAI  PF12=RETORNA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__ TREINO-SIASG,CRONOGRAMA,GERACRONO,INCPARCELA ( INCLUI PARCELA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ATA: 05/06/2002           HORA: 15:05:13             USUARIO: HELENA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UASG : 201004 - MP-COORDENACAO GERAL DE RECURSOS LOGISTICOS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NUMERO DO CRONOGRAMA : 00020 / 2002    VIGENCIA    : 01/01/2002 A  31/12/2002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ONVITE: 00071/2002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ITEM:  00001 - 000003999 - LIMPEZA E CONSERVACAO PREDIAL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QUANTIDADE   :                  1      QTDE ACUMULADO   :                   1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VALOR DO ITEM:          12.000,00      VALOR ACUMULADO  :           10.000,00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ETAPA        : 003 - Limpeza de Banheiros.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INFORMACOES PREVISTAS PARA A PARCELA: 002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----------------------------------------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QUANTIDADE       :         1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VALOR DA PARCELA :                1.000,00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DATA INICIO      : 01/04/2002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DATA TERMINO     : 30/06/2002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QTDE DIAS UTEIS  :   65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ONFIRMA INCLUSAO:     : c (C-CONFIRMA, N-NAO CONFIRMA, A-ALTERA)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PF1=AJUDA  PF3=SAI  PF12=RETORNA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__ TREINO-SIASG,CRONOGRAMA,GERACRONO,INCPARCELA ( INCLUI PARCELA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ATA: 05/06/2002           HORA: 15:06:23             USUARIO: HELENA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UASG : 201004 - MP-COORDENACAO GERAL DE RECURSOS LOGISTICOS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NUMERO DO CRONOGRAMA : 00020 / 2002    VIGENCIA    : 01/01/2002 A  31/12/2002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ONVITE: 00071/2002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ITEM:  00001 - 000003999 - LIMPEZA E CONSERVACAO PREDIAL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QUANTIDADE   :                  1      QTDE ACUMULADO   :                   1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VALOR DO ITEM:          12.000,00      VALOR ACUMULADO  :           11.000,00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ETAPA        : 003 - Limpeza de Banheiros.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INFORMACOES PREVISTAS PARA A PARCELA: 003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----------------------------------------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QUANTIDADE       :         1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VALOR DA PARCELA :                1.000,00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DATA INICIO      : 01/07/2002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DATA TERMINO     : 30/09/2002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QTDE DIAS UTEIS  :   66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ONFIRMA INCLUSAO:     : c (C-CONFIRMA, N-NAO CONFIRMA, A-ALTERA)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PF1=AJUDA  PF3=SAI  PF12=RETORNA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__ TREINO-SIASG,CRONOGRAMA,GERACRONO,INCPARCELA ( INCLUI PARCELA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ATA: 05/06/2002           HORA: 15:07:39             USUARIO: HELENA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UASG : 201004 - MP-COORDENACAO GERAL DE RECURSOS LOGISTICOS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NUMERO DO CRONOGRAMA : 00020 / 2002    VIGENCIA    : 01/01/2002 A  31/12/2002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ONVITE: 00071/2002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ITEM:  00001 - 000003999 - LIMPEZA E CONSERVACAO PREDIAL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QUANTIDADE   :                  1      QTDE ACUMULADO   :                   1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VALOR DO ITEM:          12.000,00      VALOR ACUMULADO  :           12.000,00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ETAPA        : 003 - Limpeza de Banheiros.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INFORMACOES PREVISTAS PARA A PARCELA: 004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----------------------------------------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QUANTIDADE       :         1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VALOR DA PARCELA :                1.000,00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DATA INICIO      : 01/10/2002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DATA TERMINO     : 31/12/2002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QTDE DIAS UTEIS  :   64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ONFIRMA INCLUSAO:     : c (C-CONFIRMA, N-NAO CONFIRMA, A-ALTERA)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PF1=AJUDA  PF3=SAI  PF12=RETORNA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__ TREINO-SIASG,CRONOGRAMA,GERACRONO,INCPARCELA ( INCLUI PARCELA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ATA: 05/06/2002           HORA: 15:07:58             USUARIO: HELENA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UASG : 201004 - MP-COORDENACAO GERAL DE RECURSOS LOGISTICOS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UMERO DO CRONOGRAMA : 00020 2002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>NAO EXISTE OUTROS ITENS PENDENTES DE CADASTRO DE PARCELA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F1=AJUDA  PF3=SAI  PF12=RETORNA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tilizar PF12 para retornar e encerrar o cronograma.. Porém para efetuar o encerramento o usuário deverá ser habilitado no SIAFI. Porque ao encerrar será gerado a NL de fechamento de Contrato. 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__ TREINO-SIASG,CRONOGRAMA,GERACRONO,INCPARCELA ( INCLUI PARCELA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DATA: 05/06/2002           HORA: 15:08:42             USUARIO: HELENA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UASG : 201004 - MP-COORDENACAO GERAL DE RECURSOS LOGISTICOS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CRONOGRAMA: 00020 / 2002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ESEJA ENCERRAR O CRONOGRAMA :  s  (S-SIM, N-NAO)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PF1=AJUDA PF3=SAI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__ SIASG-HOM,CRONOGRAMA,APROPRIA,ENCECRONO ( ENCERRA CRONOGRAMA )____________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ATA: 05/06/2002           HORA: 15:19:14             USUARIO: HELENA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UASG : 201004 - MP-COORDENACAO GERAL DE RECURSOS LOGISTICOS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RONOGRAMA : 00020 / 2002    CNPJ/CPF FORNECEDOR....: 00.000.000/0001-91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ONTRATO   : 50 - 00071/2002 VALOR TOTAL DO CONTRATO:                12.000,0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EVENTO     INSCRICAO 1        INSCRICAO 2        CLASSIF.1     CLASSIF.2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540404     00000000000191     ______________     199720200     _________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 xml:space="preserve">UG      GESTAO        VALOR A APROPRIAR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 xml:space="preserve">201004     00001      12000_____________  , 00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ONFIRMA FECHAMENTO    : c (C-CONFIRMA, N-NAO CONFIRMA, A-ALTERA)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PF1=AJUDA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__ SIASG-HOM,CRONOGRAMA,APROPRIA,ENCECRONO ( ENCERRA CRONOGRAMA )____________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ATA: 05/06/2002           HORA: 15:26:55             USUARIO: HELENA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UASG : 201004 - MP-COORDENACAO GERAL DE RECURSOS LOGISTICOS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RONOGRAMA : 00020 / 2002   CNPJ/CPF FORNECEDOR....: 00.000.000/0001-91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TRATO   : 50 000712002   VALOR TOTAL DO CONTRATO:                12.000,00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NOTAS DE LANCAMENTOS GERADAS PELO  SIAFI: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2002NL900024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</w:t>
            </w:r>
            <w:r>
              <w:rPr>
                <w:sz w:val="16"/>
              </w:rPr>
              <w:t>FECHAMENTO ANTERIOR EFETUADO COM SUCESS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tes de efetuar a vinculação do Fiscal, o mesmo deverá ser previamente cadastrado como fiscal de contrato da UASG, para isto, acessar SIASG - TABELAS – FISCAL – INCLUI FISCAL. </w:t>
      </w:r>
    </w:p>
    <w:p>
      <w:pPr>
        <w:pStyle w:val="Corpodetexto3"/>
        <w:rPr/>
      </w:pPr>
      <w:r>
        <w:rPr/>
        <w:t xml:space="preserve">Após ter incluído o fiscal na UASG o mesmo deverá ser vinculado ao Contrato a ser fiscalizado pelo mesmo, conforme passos a segui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VINCULA FIS</w:t>
      </w:r>
      <w:r>
        <w:rPr/>
        <w:t>CAL</w:t>
      </w:r>
    </w:p>
    <w:p>
      <w:pPr>
        <w:pStyle w:val="Normal"/>
        <w:jc w:val="both"/>
        <w:rPr/>
      </w:pPr>
      <w:r>
        <w:rPr/>
        <w:t xml:space="preserve">SIASG – CRONOGRAMA – FISCAL -  VINCULA FISCAL AO CRONOGRAMA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 TREINO-SIASG,CRONOGRAMA,FISCAL,VINCFISCAL ( VINCULA FISCAL AO CRONOGRAMA )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ATA: 05/06/2002           HORA: 15:28:53             USUARIO: HELENA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UASG: 201004 - MP-COORDENACAO GERAL DE RECURSOS LOGISTICOS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RONOGRAMA : 00020 2002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DESIGNAÇÃO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 X ) FISCAL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 _ ) SUBSTITUTO DO FISCAL   ___________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F1=AJUDA PF3=SAI PF12=RETORNA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 TREINO-SIASG,CRONOGRAMA,FISCAL,VINCFISCAL ( VINCULA FISCAL AO CRONOGRAMA )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ATA: 05/06/2002           HORA: 15:34:34             USUARIO: HELENA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UASG: 201004 - MP-COORDENACAO GERAL DE RECURSOS LOGISTICOS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RONOGRAMA : 00020 / 2002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PF DO FISCAL      : 50446720178  SILVA &amp; SILVA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ATA DESIGNACAO    : 01012002 ATE  31122002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UMERO DESIGNACAO  : 123____________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FIRMA DESIGNACAO    : c (C-CONFIRMA, N-NAO CONFIRMA, A-ALTERA)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F1=AJUDA F3=SAI PF12=RETORNA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4- </w:t>
      </w:r>
      <w:r>
        <w:rPr>
          <w:b/>
          <w:bCs/>
        </w:rPr>
        <w:t xml:space="preserve">MEDIÇÃO/CONFERÊNCIA  </w:t>
      </w:r>
    </w:p>
    <w:p>
      <w:pPr>
        <w:pStyle w:val="Normal"/>
        <w:jc w:val="both"/>
        <w:rPr/>
      </w:pPr>
      <w:r>
        <w:rPr/>
        <w:t xml:space="preserve">Está será a função do fiscal do contrato. </w:t>
      </w:r>
    </w:p>
    <w:p>
      <w:pPr>
        <w:pStyle w:val="Normal"/>
        <w:jc w:val="both"/>
        <w:rPr/>
      </w:pPr>
      <w:r>
        <w:rPr/>
        <w:t>SIASG – CRONOGRAMA - CONFIRMA MEDIÇÃO/CONFERENCIA 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__ TREINO-SIASG,CRONOGRAMA,CONFIRMA,INCLUICONF ( INCLUI MEDICAO/CONFERENCIA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ATA: 05/06/2002           HORA: 15:48:45             USUARIO: HELENA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UASG : 201004 - MP-COORDENACAO GERAL DE RECURSOS LOGISTICOS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MPRA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MODALIDADE: __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NUMERO    : _____ ____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ou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RONOGRAMA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NUMERO    : _____ ____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ou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TRATO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MODALIDADE: __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NUMERO    : _____ ____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F1=AJUDA  PF3=SAI  PF12=RETORNA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__ TREINO-SIASG,CRONOGRAMA,CONFIRMA,INCLUICONF ( INCLUI MEDICAO/CONFERENCIA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ATA: 05/06/2002           HORA: 15:50:38             USUARIO: HELENA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UASG: 201004 - MP-COORDENACAO GERAL DE RECURSOS LOGISTICOS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UMERO DO CRONOGRAMA : 201004 - 00020 / 2002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UMERO DO DOCUMENTO : 0000000002   SERIE : 002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FORNECEDOR          : 00000000000191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ESEJA ENCERRAR O DOCUMENTO DE MEDIÇÃO: N (S-SIM, N-NAO)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F1=AJUDA  PF3=SAI  PF12=RETORNA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qui o sistema pergunta se “deseja encerrar o documento de medição:”. Porém isto ainda não é possível, porque não fez nenhuma medição. Assim sendo  deverá ser informado N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__ TREINO-SIASG,CRONOGRAMA,CONFIRMA,INCLUICONF ( INCLUI MEDICAO/CONFERENCIA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ATA: 05/06/2002           HORA: 15:54:07             USUARIO: HELENA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UASG: 201004 - MP-COORDENACAO GERAL DE RECURSOS LOGISTICOS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UMERO DO CRONOGRAMA : 201004 -  00020 / 2002  FORNECEDOR : 00.000.000/0001-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UMERO DOCUMENTO     : 0000000002 SERIE : 002  DATA MEDICAO : 03/04/2002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TEM : _____  ETAPA : ___      SUBETAPA : ___  PARCELA      : ___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FISCAL : 504.467.201-78 - SILVA &amp; SILVA              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3655</wp:posOffset>
                      </wp:positionV>
                      <wp:extent cx="2706370" cy="9474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6370" cy="947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MARQUE 'X' NO ITEM DESEJADO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ITEM DESCRICAO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( _ )  00001 LIMPEZA E CONSERVACAO PREDIA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PF1=AJUDA PF7=RECUA PF8=AVANCA PF12=RETORN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3.1pt;height:74.6pt;mso-wrap-distance-left:7.05pt;mso-wrap-distance-right:0pt;mso-wrap-distance-top:0pt;mso-wrap-distance-bottom:0pt;margin-top:-2.65pt;mso-position-vertical-relative:text;margin-left:221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24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2"/>
                            </w:tblGrid>
                            <w:tr>
                              <w:trPr/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ARQUE 'X' NO ITEM DESEJADO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ITEM DESCRICAO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( _ )  00001 LIMPEZA E CONSERVACAO PREDI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F1=AJUDA PF7=RECUA PF8=AVANCA PF12=RETORN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F1=AJUDA  PF3=SAI  PF4=ENCERRA_DOCUMENTO  PF12=RETORNA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ARQUE COM 'X' A ETAPA DESEJADA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ETAPA  DESCRICAO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( x )  001   Limpeza de Salas.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( _ )  002   Limpeza da Circulação(corredores).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( _ )  003   Limpeza de Banheiros.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F1=AJUDA PF7=RECUA PF8=AVANCA PF12=RETORNA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ARQUE 'X' NA PARCELA DESEJADA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PARCELA  DT.INI.PREV  DT.FIM PREV   QT.PREV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 x )   001     01/01/2002   31/03/2002         1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 _ )   002     01/04/2002   30/06/2002         1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 _ )   003     01/07/2002   30/09/2002         1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 _ )   004     01/10/2002   31/12/2002         1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PF1=AJUDA PF7=RECUA PF8=AVANCA PF12=RETORNA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__ TREINO-SIASG,CRONOGRAMA,CONFIRMA,INCLUICONF ( INCLUI MEDICAO/CONFERENCIA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ATA: 05/06/2002           HORA: 16:01:50             USUARIO: HELENA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UASG: 201004 - MP-COORDENACAO GERAL DE RECURSOS LOGISTICOS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UMERO DO CRONOGRAMA : 201004 - 00020 / 2002   FORNECEDOR : 00.000.000/0001-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UMERO DOCUMENTO     : 0000000002 SERIE : 002  DATA MEDICAO : 03/04/2002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TEM : 00001   ETAPA : 001     SUBETAPA : 000  PARCELA      : 001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FISCAL : 504.467.201-78 - SILVA &amp; SILVA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</w:t>
            </w:r>
            <w:r>
              <w:rPr>
                <w:sz w:val="16"/>
              </w:rPr>
              <w:t xml:space="preserve">DIAS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DATA INICIO    DATA FIM   UTEIS   QTDE.                       VAL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EVISTO  : 01/01/2002   31/03/2002    63         1                   1.000,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REALIZADO :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DIDO    : 05/01/2002   03/04/2002    62         1                   1.000,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OBSERVACAO :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FIRMA INCLUSAO      : c (C-CONFIRMA, N-NAO CONFIRMA, A-ALTERA)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F1=AJUDA  PF3=SAI  PF12=RETORNA                                                                                          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__ TREINO-SIASG,CRONOGRAMA,CONFIRMA,INCLUICONF ( INCLUI MEDICAO/CONFERENCIA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ATA: 05/06/2002           HORA: 16:13:05             USUARIO: HELENA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UASG: 201004 - MP-COORDENACAO GERAL DE RECURSOS LOGISTICOS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UMERO DO CRONOGRAMA : 201004 - 00020 / 2002   FORNECEDOR : 00.000.000/0001-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UMERO DOCUMENTO     : 0000000001 SERIE : 002  DATA MEDICAO : 05/06/2002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TEM : 00001   ETAPA : 001     SUBETAPA : 000  PARCELA      : 001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FISCAL : 504.467.201-78 - SILVA &amp; SILVA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</w:t>
            </w:r>
            <w:r>
              <w:rPr>
                <w:sz w:val="16"/>
              </w:rPr>
              <w:t xml:space="preserve">DIAS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DATA INICIO    DATA FIM   UTEIS   QTDE.                       VAL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EVISTO  : 01/01/2002   31/03/2002    63         1                   1.000,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REALIZADO :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DIDO    : 10/01/2002   05/06/2002   104         1                   1.000,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OBSERVACAO :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HOUVE FALTA DE MATERIAL.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FIRMA INCLUSAO      : C (C-CONFIRMA, N-NAO CONFIRMA, A-ALTERA)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F1=AJUDA  PF3=SAI  PF12=RETORNA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__ TREINO-SIASG,CRONOGRAMA,CONFIRMA,INCLUICONF ( INCLUI MEDICAO/CONFERENCIA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ATA: 05/06/2002           HORA: 16:17:27             USUARIO: HELENA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UASG: 201004 - MP-COORDENACAO GERAL DE RECURSOS LOGISTICOS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UMERO DO CRONOGRAMA : 201004 - 00020 / 2002   FORNECEDOR : 00.000.000/0001-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UMERO DOCUMENTO     : 0000000001 SERIE : 002  DATA MEDICAO : 05/06/2002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TEM : 00001   ETAPA : 001     SUBETAPA : 000  PARCELA      : 002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FISCAL : 504.467.201-78 - SILVA &amp; SILVA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</w:t>
            </w:r>
            <w:r>
              <w:rPr>
                <w:sz w:val="16"/>
              </w:rPr>
              <w:t xml:space="preserve">DIAS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DATA INICIO    DATA FIM   UTEIS   QTDE.                       VAL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EVISTO  : 01/04/2002   30/06/2002    65         1                   1.000,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REALIZADO :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DIDO    : 05/04/2002   05/06/2002    44         1                   1.000,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OBSERVACAO :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FIRMA INCLUSAO      : C (C-CONFIRMA, N-NAO CONFIRMA, A-ALTERA)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F1=AJUDA  PF3=SAI  PF12=RETORNA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ós a inclusão da medição no sistema deverá ser informado a nota fiscal em que  a mesma esta vincul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ASG CRONOGRAMA APROPRIA NOTA FISCAL INCNOTAFIS - INCLUI NOTA FISCAL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__ TREINO-SIASG,CRONOGRAMA,APROPRIANF,INCNOTAFIS ( INCLUI NOTA FISCAL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DATA: 05/06/2002           HORA: 16:29:23             USUARIO: HELENA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UASG: 201004 - MP-COORDENACAO GERAL DE RECURSOS LOGISTICOS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FORNECEDOR : 00.000.000/0001-91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NOTA FISCAL: 0000000001  SERIE: 002  EMISSAO: 05062002  RECEBIMENTO: 05062002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VALOR TOTAL DA NOTA : 2000____________ , 00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NUMERO DO CRONOGRAMA: 201004 - 00020 / 2002  ITEM DO CRONOGRAMA    : _____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PF1=AJUDA  PF3=SAI  PF4=ENCERRA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__ TREINO-SIASG,CRONOGRAMA,APROPRIANF,INCNOTAFIS ( INCLUI NOTA FISCAL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ATA: 05/06/2002           HORA: 16:44:13             USUARIO: HELENA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UASG: 201004 - MP-COORDENACAO GERAL DE RECURSOS LOGISTICOS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FORNECEDOR: 00.000.000/0001-91 - BANCO DO BRASIL SA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TA FISCAL: 0000000001 SERIE: 002 EMISSAO: 05/06/2002 RECEBIMENTO: 05/06/20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VALOR TOTAL DA NOTA :                 2.000,00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NUMERO DO CRONOGRAMA: 201004 - 00020 / 2002 ITEM DO CRONOGRAMA    : 00001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----------------    DADOS DO ITEM DA NOTA FISCAL    ---------------------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NUMERO: 0001       QUANTIDADE   : 0000001      VALOR :              2.000,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EVENTO: 510102     INSC.: 1     CLASSIF.1: 333903978     CLASSIF.2: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520214            1                333903978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- MEDICAO  :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ETAPA SUBETAPA PARCELA DOCUMENTO/SERIE    QUANT.            VALOR DO ATEST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X  001     000     001   0000000001 002          1                   1.000,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X  001     000     002   0000000001 002          1                   1.000,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001     000     003   0000000002 002          1                   1.000,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001     000     004   0000000002 002          1                   1.000,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002     000     001   0000000002 002          1                   1.000,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002     000     002   0000000002 002          1                   1.000,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PF1=AJUDA  PF3=SAI  PF7=RECUA  PF8=AVANCA  PF12=RETORNA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__ TREINO-SIASG,CRONOGRAMA,APROPRIANF,INCNOTAFIS ( INCLUI NOTA FISCAL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ATA: 05/06/2002           HORA: 16:46:14             USUARIO: HELENA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UASG: 201004 - MP-COORDENACAO GERAL DE RECURSOS LOGISTICOS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FORNECEDOR: 00.000.000/0001-91 - BANCO DO BRASIL SA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TA FISCAL: 0000000001 SERIE: 002 EMISSAO: 05/06/2002 RECEBIMENTO: 05/06/20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VALOR TOTAL DA NOTA :                2.000,00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NUMERO DO CRONOGRAMA: 201004 - 00020 / 2002 ITEM DO CRONOGRAMA    : 00001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---------------    DADOS DO ITEM DA NOTA FISCAL    ---------------------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NUMERO: 0001       QUANTIDADE   :       1      VALOR :             2000,00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EVENTO: 510199     INSC.: 1     CLASSIF.1: 333903978     CLASSIF.2: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 xml:space="preserve">520214                1                          333903978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----------------    E  M  P  E  N  H  O  S    -----------------------------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UG   GESTAO    NUMERO ITEM       SALDO                       VALOR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1004 00001 2002900051 001          12000,00           2000____________ , 0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ONFIRMA NOTA FISCAL   : C (C-CONFIRMA, N-NAO CONFIRMA)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PF1=AJUDA  PF3=SAI  PF4=ENCERRA  PF7=RECUA  PF8=AVANCA  PF12=RETORNA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__ TREINO-SIASG,CRONOGRAMA,APROPRIANF,REENVIANF ( REENVIA NOTA FISCAL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DATA: 05/06/2002           HORA: 16:54:52             USUARIO: HELENA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UASG : 201004 - MP-COORDENACAO GERAL DE RECURSOS LOGISTICOS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CRONOGRAMA : 201004 - 00020 / 2002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NOTAS DE LANCAMENTOS GERADAS PELO  SIAFI: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2002NL900025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PF1=AJUDA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__ TREINO-SIASG,CRONOGRAMA,APROPRIACT,CONCLUICRO ( CONCLUI CRONOGRAMA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ATA: 05/06/2002           HORA: 17:01:29             USUARIO: HELENA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UASG : 201004 - MP-COORDENACAO GERAL DE RECURSOS LOGISTICOS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UASG CRONOG: 201004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RONOGRAMA : 00020 / 2002    CNPJ/CPF FORNECEDOR....: 00.000.000/0001-91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TRATO   : 50 - 00071/2002 VALOR TOTAL DO CONTRATO:                12.000,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VITE : 00071/2002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EVENTO     INSCRICAO 1        INSCRICAO 2        CLASSIF.1     CLASSIF.2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45404     00000000000191                        199720200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G   GESTAO     VALOR APROPRIADO            VALOR PAGO      VALOR A ESTORNAR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1004 00001            12.000,00             12.000,00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FIRMA CONCLUSÃO     : _ (C-CONFIRMA, N-NAO CONFIRMA)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F1=AJUDA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5:59:00Z</dcterms:created>
  <dc:creator/>
  <dc:description/>
  <dc:language>en-US</dc:language>
  <cp:lastModifiedBy>helena.silva</cp:lastModifiedBy>
  <cp:lastPrinted>2002-06-05T17:17:00Z</cp:lastPrinted>
  <dcterms:modified xsi:type="dcterms:W3CDTF">2002-06-13T17:17:00Z</dcterms:modified>
  <cp:revision>52</cp:revision>
  <dc:subject/>
  <dc:title/>
</cp:coreProperties>
</file>